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61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4618-9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Кузнецова Константина Никола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3.12.2024 в 00 час 01 мин  Кузнецов К.Н.,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01002569  от 01.10.2024,  </w:t>
      </w:r>
      <w:r>
        <w:rPr/>
        <w:t xml:space="preserve">вступившему в законную силу 13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Кузнецов К.Н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2.2024, тогда как штраф оплачен 26.12.2024 года, то есть с нарушением установленного законом срока,  доказательств оплаты штрафа в установленный законом срок  Кузнецовым К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узнецова К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0124 от 08.07.2025 года; копией постановления по делу об административном правонарушении №  18810586241001002569  от 01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Кузнецова Константина Никола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9612520121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